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/>
        <w:t xml:space="preserve">Инюшкин Н.М., Мешкова Л.Н. </w:t>
      </w:r>
      <w:r>
        <w:rPr>
          <w:b/>
        </w:rPr>
        <w:t>Культурология</w:t>
      </w:r>
      <w:r>
        <w:rPr/>
        <w:t>: Учебно-методическое пособие. – Пенза: ПГПУ, 2007. – 34 с. (2,09 п.л.)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</w:rPr>
        <w:t>Аннотация</w:t>
      </w:r>
      <w:r>
        <w:rPr/>
        <w:t>: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spacing w:lineRule="auto" w:line="360" w:before="0" w:after="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чебно-методическое пособие по культурологии включает основные теоретические положения курса, планы семинарских занятий, задания практикума, направленные на более глубокое усвоение материала, темы зачетных рефератов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spacing w:lineRule="auto" w:line="360" w:before="0" w:after="28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обие рассчитано на студентов, изучающих курс «Культурологии».</w:t>
      </w:r>
    </w:p>
    <w:p>
      <w:pPr>
        <w:pStyle w:val="Normal"/>
        <w:spacing w:before="0" w:after="200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29:00Z</dcterms:created>
  <dc:creator>Пользователь</dc:creator>
  <dc:description/>
  <cp:keywords/>
  <dc:language>en-US</dc:language>
  <cp:lastModifiedBy>Пользователь</cp:lastModifiedBy>
  <dcterms:modified xsi:type="dcterms:W3CDTF">2017-10-16T12:30:00Z</dcterms:modified>
  <cp:revision>1</cp:revision>
  <dc:subject/>
  <dc:title>Инюшкин Н</dc:title>
</cp:coreProperties>
</file>